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ge">
                  <wp:posOffset>346075</wp:posOffset>
                </wp:positionV>
                <wp:extent cx="2811145" cy="148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464" w:hanging="0"/>
                              <w:jc w:val="right"/>
                              <w:rPr>
                                <w:rFonts w:ascii="Arial Narrow" w:hAnsi="Arial Narrow" w:cs="Arial Narrow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en-GB"/>
                              </w:rPr>
                              <w:t xml:space="preserve">edvPlanet Limited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4" w:hanging="0"/>
                              <w:jc w:val="right"/>
                              <w:rPr>
                                <w:rFonts w:ascii="Arial Narrow" w:hAnsi="Arial Narrow" w:cs="Arial Narrow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en-GB"/>
                              </w:rPr>
                              <w:t>c/o Thomas Schinschke</w:t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jc w:val="right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Engelsgasse 8</w:t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1169 Friedber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464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bil (0162) 2768358</w:t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  <w:t>Mail thomas@schinschke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16.9pt;mso-wrap-distance-left:0pt;mso-wrap-distance-right:0pt;mso-wrap-distance-top:0pt;mso-wrap-distance-bottom:0pt;margin-top:27.2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right="464" w:hanging="0"/>
                        <w:jc w:val="right"/>
                        <w:rPr>
                          <w:rFonts w:ascii="Arial Narrow" w:hAnsi="Arial Narrow" w:cs="Arial Narrow"/>
                          <w:u w:val="single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  <w:lang w:val="en-GB"/>
                        </w:rPr>
                        <w:t xml:space="preserve">edvPlanet Limited </w:t>
                      </w:r>
                    </w:p>
                    <w:p>
                      <w:pPr>
                        <w:pStyle w:val="Normal"/>
                        <w:spacing w:before="0" w:after="60"/>
                        <w:ind w:right="464" w:hanging="0"/>
                        <w:jc w:val="right"/>
                        <w:rPr>
                          <w:rFonts w:ascii="Arial Narrow" w:hAnsi="Arial Narrow" w:cs="Arial Narrow"/>
                          <w:u w:val="single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  <w:lang w:val="en-GB"/>
                        </w:rPr>
                        <w:t>c/o Thomas Schinschke</w:t>
                      </w:r>
                    </w:p>
                    <w:p>
                      <w:pPr>
                        <w:pStyle w:val="Normal"/>
                        <w:ind w:right="464" w:hanging="0"/>
                        <w:jc w:val="right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Engelsgasse 8</w:t>
                      </w:r>
                    </w:p>
                    <w:p>
                      <w:pPr>
                        <w:pStyle w:val="Normal"/>
                        <w:ind w:right="464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1169 Friedberg</w:t>
                      </w:r>
                    </w:p>
                    <w:p>
                      <w:pPr>
                        <w:pStyle w:val="Normal"/>
                        <w:spacing w:before="120" w:after="0"/>
                        <w:ind w:right="464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obil (0162) 2768358</w:t>
                      </w:r>
                    </w:p>
                    <w:p>
                      <w:pPr>
                        <w:pStyle w:val="Normal"/>
                        <w:ind w:right="464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br/>
                        <w:t>Mail thomas@schinschke.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621155</wp:posOffset>
                </wp:positionV>
                <wp:extent cx="2912745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GB"/>
                              </w:rPr>
                              <w:t xml:space="preserve">edvPlanet Limited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GB"/>
                              </w:rPr>
                              <w:t xml:space="preserve"> Engelsgasse 8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GB"/>
                              </w:rPr>
                              <w:t xml:space="preserve"> 61169 Friedberg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4.2pt;mso-wrap-distance-left:0pt;mso-wrap-distance-right:0pt;mso-wrap-distance-top:0pt;mso-wrap-distance-bottom:0pt;margin-top:127.65pt;mso-position-vertical-relative:page;margin-left:68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GB"/>
                        </w:rPr>
                        <w:t xml:space="preserve">edvPlanet Limited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GB"/>
                        </w:rPr>
                        <w:t xml:space="preserve"> Engelsgasse 8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·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GB"/>
                        </w:rPr>
                        <w:t xml:space="preserve"> 61169 Friedbe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ARBEITERPROF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  <w:t>Name:</w:t>
        <w:tab/>
        <w:t>Thomas Schinschke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  <w:t>Nationalität:</w:t>
        <w:tab/>
        <w:t>Deutsch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  <w:t>Geburtsjahr:</w:t>
        <w:tab/>
        <w:t>1965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  <w:t>EDV-Erfahrung seit:</w:t>
        <w:tab/>
        <w:t>1988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  <w:t>Fremdsprachen:</w:t>
        <w:tab/>
        <w:t>Englisch (gut), Französisch (Schulkenntnisse)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  <w:t>Studium:</w:t>
        <w:tab/>
        <w:t>Informatik Universität Frankfurt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0"/>
        <w:ind w:left="2127" w:right="-285" w:hanging="2127"/>
        <w:rPr>
          <w:sz w:val="20"/>
        </w:rPr>
      </w:pPr>
      <w:r>
        <w:rPr>
          <w:sz w:val="20"/>
        </w:rPr>
        <w:t>Tätigkeiten:</w:t>
        <w:tab/>
        <w:t>ETL-Berater, ETL-Developer, DWH-Berater, Programmierung, Anwenderschulung, Systemanalyse, System-Spezialist, System-Administrator, Netzwerkplanung, Netzwerkwartung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sz w:val="20"/>
        </w:rPr>
      </w:pPr>
      <w:r>
        <w:rPr>
          <w:sz w:val="20"/>
        </w:rPr>
        <w:t>Einsetzbar als:</w:t>
        <w:tab/>
        <w:t>Berater, Projekt-Leiter, Architekt, Systemspezialist, Entwickler, EDV-Leiter, Organisator, Netzwerkspezialist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0"/>
        <w:ind w:left="2410" w:right="-285" w:hanging="241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0"/>
        <w:ind w:left="2127" w:right="-285" w:hanging="2127"/>
        <w:rPr/>
      </w:pPr>
      <w:r>
        <w:rPr>
          <w:sz w:val="20"/>
        </w:rPr>
        <w:t>Branchen:</w:t>
        <w:tab/>
        <w:t xml:space="preserve">Automobilindustrie, Versicherungsgesellschaften, Bank, Luftfahrtgesellschaften, Pharmaindustrie, Touristikunternehmen, Unternehmensberatung, Vertriebsunternehmen,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/>
      </w:pPr>
      <w:r>
        <w:rPr>
          <w:sz w:val="20"/>
          <w:lang w:val="en-US"/>
        </w:rPr>
        <w:t>Hardware:</w:t>
        <w:tab/>
        <w:t>PC (Diverse), IBM (/36, /38, AS/400), IBM RS/6000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  <w:lang w:val="en-US"/>
        </w:rPr>
        <w:t>Betriebssysteme:</w:t>
        <w:tab/>
        <w:t>Windows (7, Vista,  2003, XP, 2000, NT),OS/400 (bis V5R3), MS-DOS, Unix (AIX 4.3.3, 5)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sz w:val="20"/>
          <w:lang w:val="en-US"/>
        </w:rPr>
      </w:pPr>
      <w:r>
        <w:rPr>
          <w:sz w:val="20"/>
          <w:lang w:val="en-US"/>
        </w:rPr>
        <w:t>DB Systeme:</w:t>
        <w:tab/>
        <w:t>Teradata 12,7.2, 6, 2, Oracle (8,9,10), DB2 (DB2/400,UDB Version 6/7), MS SQL Server, SQL (DB2, PL/SQL)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0"/>
        <w:ind w:right="-28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0"/>
        <w:ind w:right="-285" w:hanging="0"/>
        <w:rPr>
          <w:sz w:val="20"/>
        </w:rPr>
      </w:pPr>
      <w:r>
        <w:rPr>
          <w:sz w:val="20"/>
        </w:rPr>
        <w:t>Kommunikation/Netze:</w:t>
        <w:tab/>
        <w:t>DFÜ (X.25, SDLC, ISDN), LAN (Token-Ring, Ethernet),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/>
      </w:pPr>
      <w:r>
        <w:rPr>
          <w:sz w:val="20"/>
        </w:rPr>
        <w:tab/>
      </w:r>
      <w:r>
        <w:rPr>
          <w:sz w:val="20"/>
          <w:lang w:val="en-US"/>
        </w:rPr>
        <w:t>Netware for SAA 1.2, TCP/IP, SNA, Router (IBM 2210)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>Programmiersprachen:</w:t>
        <w:tab/>
        <w:t xml:space="preserve">SQL (DB2, PL/SQL), RPG ( II, III, /400, IV), ILE, CL/400, OCL/36, C, HTML,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  <w:t xml:space="preserve">Javascript, Grundkenntnisse in: IBM Visual Age Java, VBA, ABAP/4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  <w:lang w:val="en-US"/>
        </w:rPr>
        <w:t>PC-Software:</w:t>
        <w:tab/>
      </w:r>
      <w:r>
        <w:rPr>
          <w:i/>
          <w:sz w:val="20"/>
          <w:lang w:val="en-US"/>
        </w:rPr>
        <w:t xml:space="preserve">MicroStrategy 8,9 , </w:t>
      </w:r>
      <w:r>
        <w:rPr>
          <w:sz w:val="20"/>
          <w:lang w:val="en-US"/>
        </w:rPr>
        <w:t xml:space="preserve">Microsoft Office Produkte, IBM ClientAccess, Lotus Notes, übliche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  <w:lang w:val="en-US"/>
        </w:rPr>
        <w:tab/>
      </w:r>
      <w:r>
        <w:rPr>
          <w:sz w:val="20"/>
        </w:rPr>
        <w:t>Standardanwendungen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sz w:val="20"/>
        </w:rPr>
      </w:pPr>
      <w:r>
        <w:rPr>
          <w:sz w:val="20"/>
        </w:rPr>
        <w:t>Anwendungen:</w:t>
        <w:tab/>
        <w:t>ETL (Informatica Powercenter 5/6/7/8), SAP 4.6D (SD-Modul, EC-EIS, Teilbereiche), JDEdwards, Finanzbuchhaltung (Schilling, etc), Lohn u. Gehalt, Auftragsbearbeitung, Lagerverwaltung, Außendienststeuerung Pharma, Datawarehouse,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>Sonstige Kenntnisse:</w:t>
        <w:tab/>
        <w:t xml:space="preserve">Automotive Diagnose und G+K, Reiseveranstalter Buchungsmeldesystem, Gräbert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  <w:t>FaxPro/400, Statistik- und Marketing-Software, Wohnmobil-Vermietung</w:t>
      </w:r>
      <w:r>
        <w:br w:type="page"/>
      </w:r>
    </w:p>
    <w:p>
      <w:pPr>
        <w:pStyle w:val="TextBody"/>
        <w:tabs>
          <w:tab w:val="clear" w:pos="708"/>
          <w:tab w:val="left" w:pos="2552" w:leader="none"/>
          <w:tab w:val="left" w:pos="2835" w:leader="none"/>
        </w:tabs>
        <w:spacing w:before="0" w:after="120"/>
        <w:jc w:val="center"/>
        <w:rPr>
          <w:sz w:val="36"/>
        </w:rPr>
      </w:pPr>
      <w:r>
        <w:rPr>
          <w:sz w:val="36"/>
        </w:rPr>
        <w:t>Praxis</w:t>
      </w:r>
    </w:p>
    <w:p>
      <w:pPr>
        <w:pStyle w:val="Normal"/>
        <w:ind w:left="1440"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/>
      </w:pPr>
      <w:r>
        <w:rPr>
          <w:b/>
          <w:sz w:val="20"/>
        </w:rPr>
        <w:t>10/07 – 06/10</w:t>
        <w:tab/>
        <w:t>Daimler AG, Stuttgart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utomobilindustrie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i/>
          <w:i/>
          <w:sz w:val="20"/>
        </w:rPr>
      </w:pPr>
      <w:r>
        <w:rPr>
          <w:sz w:val="20"/>
        </w:rPr>
        <w:tab/>
        <w:t>ETL-Berater, DWH-Berater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sz w:val="20"/>
        </w:rPr>
      </w:pPr>
      <w:r>
        <w:rPr>
          <w:sz w:val="20"/>
        </w:rPr>
        <w:tab/>
        <w:t>Mitarbeit bei Datawarehouse Projekt AQUA. Beratung des Endkunden bei Architektur, Design, Realisierung, Abnahme, Tests mit Schwerpunkten Backend (Datenbanken, ETL). Entwicklung von Konzepten (ETL, Tests, Prozesse), Kontrolle / Abnahme der vom Lieferanten erstellten Programme und Dokumentationen. Analyse der Oracle-DB (QUIS)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i/>
          <w:sz w:val="20"/>
        </w:rPr>
        <w:tab/>
      </w:r>
      <w:r>
        <w:rPr>
          <w:i/>
          <w:sz w:val="20"/>
          <w:lang w:val="en-US"/>
        </w:rPr>
        <w:t>Informatica Powercenter 8.1, 8.5, 8.6, SQL, Teradata 2.6, 12, Oracle 10, MicroStrategy 8, 9, Microsoft Office 2003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/>
      </w:pPr>
      <w:r>
        <w:rPr>
          <w:b/>
          <w:sz w:val="20"/>
          <w:lang w:val="en-US"/>
        </w:rPr>
        <w:t>01/06 – 09/07</w:t>
        <w:tab/>
        <w:t>csc (</w:t>
      </w:r>
      <w:r>
        <w:rPr>
          <w:rStyle w:val="Footer"/>
          <w:b/>
          <w:sz w:val="20"/>
          <w:lang w:val="en-US"/>
        </w:rPr>
        <w:t>Computer Sciences Corporation</w:t>
      </w:r>
      <w:r>
        <w:rPr>
          <w:b/>
          <w:sz w:val="20"/>
          <w:lang w:val="en-US"/>
        </w:rPr>
        <w:t>), Bonn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  <w:lang w:val="en-US"/>
        </w:rPr>
        <w:tab/>
      </w:r>
      <w:r>
        <w:rPr>
          <w:sz w:val="20"/>
          <w:lang w:val="en-US"/>
        </w:rPr>
        <w:t>Versicherung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i/>
          <w:i/>
          <w:sz w:val="20"/>
          <w:lang w:val="en-US"/>
        </w:rPr>
      </w:pPr>
      <w:r>
        <w:rPr>
          <w:sz w:val="20"/>
          <w:lang w:val="en-US"/>
        </w:rPr>
        <w:tab/>
        <w:t>ETL-Developer/Berater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  <w:lang w:val="en-US"/>
        </w:rPr>
        <w:tab/>
      </w:r>
      <w:r>
        <w:rPr>
          <w:sz w:val="20"/>
        </w:rPr>
        <w:t>Übernahme der Betreuung der Prestaging Area und DataWarehouse Area des Datawarehouses. Datenextration aus Flatfiles/Cobol und Realisierung der fachlichen Vorgaben für z.B. Deutscher Herold beim Endkunden Bonndata/Zürich Versicherung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GB"/>
        </w:rPr>
      </w:pPr>
      <w:r>
        <w:rPr>
          <w:i/>
          <w:sz w:val="20"/>
        </w:rPr>
        <w:tab/>
      </w:r>
      <w:r>
        <w:rPr>
          <w:i/>
          <w:sz w:val="20"/>
          <w:lang w:val="en-GB"/>
        </w:rPr>
        <w:t>Informatica Powercenter 6 (ab Mai 07 Version 8), SQL, Oracle 10, UDB DB2 , Microsoft Office 97/2000/2003,AIX 5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right="-285" w:hanging="0"/>
        <w:rPr/>
      </w:pPr>
      <w:r>
        <w:rPr>
          <w:b/>
          <w:sz w:val="20"/>
        </w:rPr>
        <w:t>08/05 – 01/06</w:t>
        <w:tab/>
        <w:t>Busak + Shamban, Stuttgart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Industrie, Fertigung, Handel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i/>
          <w:i/>
          <w:sz w:val="20"/>
        </w:rPr>
      </w:pPr>
      <w:r>
        <w:rPr>
          <w:sz w:val="20"/>
        </w:rPr>
        <w:tab/>
        <w:t>ETL-Developer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sz w:val="20"/>
          <w:lang w:val="en-GB"/>
        </w:rPr>
      </w:pPr>
      <w:r>
        <w:rPr>
          <w:sz w:val="20"/>
        </w:rPr>
        <w:tab/>
        <w:t xml:space="preserve">Erstellen von Mappings für das geplante Datawarehouse. </w:t>
      </w:r>
      <w:r>
        <w:rPr>
          <w:sz w:val="20"/>
          <w:lang w:val="en-GB"/>
        </w:rPr>
        <w:t>Datenextration aus JDEdwards World  (AS400). DB-Design und Optimierungen unter SQL Server und Oracle 10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  <w:lang w:val="en-GB"/>
        </w:rPr>
        <w:tab/>
        <w:t xml:space="preserve">iSeries AS/400 V5R3, </w:t>
      </w:r>
      <w:r>
        <w:rPr>
          <w:i/>
          <w:sz w:val="20"/>
          <w:lang w:val="en-GB"/>
        </w:rPr>
        <w:t>Windows 2000 Netzwerk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Informatica Powercenter 7.1.2, SQL, DB2/400, ClientAccess V5R3, JdEdwards, Microsoft Office 2000, Oracle 10, Microsoft SQL Server 2000, UDB/2 Version 7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07/04 – 04/05</w:t>
        <w:tab/>
        <w:t>Bühnen GmbH &amp; Co. KG, Bremen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Industrie, Fertigung, Handel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i/>
          <w:i/>
          <w:sz w:val="20"/>
        </w:rPr>
      </w:pPr>
      <w:r>
        <w:rPr>
          <w:sz w:val="20"/>
        </w:rPr>
        <w:tab/>
        <w:t>Systemanalytiker, Support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sz w:val="20"/>
        </w:rPr>
      </w:pPr>
      <w:r>
        <w:rPr>
          <w:sz w:val="20"/>
        </w:rPr>
        <w:tab/>
        <w:t>Projektplanung Migration V4R5 nach V5R2, Entwicklung und Realisierung einer neuen Netzwerk- und Sicherheitsstruktur. Schnittstellenprogrammierung (z.B. PPS zu Speditionssoftware)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  <w:t xml:space="preserve">iSeries AS/400 V4R5/V5R2, </w:t>
      </w:r>
      <w:r>
        <w:rPr>
          <w:i/>
          <w:sz w:val="20"/>
        </w:rPr>
        <w:t>Windows 2000 Netzwerk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GB"/>
        </w:rPr>
      </w:pPr>
      <w:r>
        <w:rPr>
          <w:i/>
          <w:sz w:val="20"/>
        </w:rPr>
        <w:tab/>
      </w:r>
      <w:r>
        <w:rPr>
          <w:i/>
          <w:sz w:val="20"/>
          <w:lang w:val="en-US"/>
        </w:rPr>
        <w:t>RPG IV, SQL, DB2/400, ClientAccess V4R3, Schilling FiBu, Agilisys PPS (Brain)</w:t>
      </w:r>
      <w:r>
        <w:rPr>
          <w:i/>
          <w:sz w:val="20"/>
          <w:lang w:val="en-GB"/>
        </w:rPr>
        <w:t>, Microsoft Office XP, Branchensoftware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06/03 – 09/03</w:t>
        <w:tab/>
        <w:t>Zäske, Rosbach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KFZ-Betrieb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i/>
          <w:i/>
          <w:sz w:val="20"/>
        </w:rPr>
      </w:pPr>
      <w:r>
        <w:rPr>
          <w:sz w:val="20"/>
        </w:rPr>
        <w:tab/>
        <w:t>Support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  <w:t>Installation, Wartung und Support der PC-Systeme. Mitarbeiterschulung.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</w:r>
      <w:r>
        <w:rPr>
          <w:i/>
          <w:sz w:val="20"/>
        </w:rPr>
        <w:t>Windows 98 Netzwerk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</w:rPr>
      </w:pPr>
      <w:r>
        <w:rPr>
          <w:i/>
          <w:sz w:val="20"/>
        </w:rPr>
        <w:tab/>
        <w:t>Microsoft Office 97, Branchensoftware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02/03 – 05/03</w:t>
        <w:tab/>
        <w:t>Toolmaker Software GmbH, Kaufering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Softwarehaus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</w:r>
      <w:r>
        <w:rPr>
          <w:i/>
          <w:sz w:val="20"/>
        </w:rPr>
        <w:t>Projektleiter interne Anwendungen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  <w:t>Programmierung, Erstellung und Realisierung von Konzepten für die Weiterentwicklung des Kunden Informations- und Steuerungssystems. Entwicklung eines Datensicherungskonzeptes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</w:r>
      <w:r>
        <w:rPr>
          <w:i/>
          <w:sz w:val="20"/>
        </w:rPr>
        <w:t>iSeries AS/400 V5R2, Windows 2000 Netzwerk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i/>
          <w:sz w:val="20"/>
        </w:rPr>
        <w:tab/>
        <w:t>RPG III, RPG IV, SQL, DB2/400, Microsoft Office 2000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Ab 09/02- 08/05</w:t>
        <w:tab/>
        <w:t>diverse Kunden, unter Anderem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4"/>
        </w:rPr>
      </w:pPr>
      <w:r>
        <w:rPr>
          <w:b/>
          <w:sz w:val="20"/>
        </w:rPr>
        <w:tab/>
        <w:tab/>
        <w:tab/>
      </w:r>
      <w:r>
        <w:rPr>
          <w:rFonts w:cs="Arial"/>
          <w:sz w:val="20"/>
        </w:rPr>
        <w:t>- Webseitenkonzeption, Gestaltung und Wartung (Verein)</w:t>
      </w:r>
    </w:p>
    <w:p>
      <w:pPr>
        <w:pStyle w:val="Normal"/>
        <w:ind w:left="1440" w:firstLine="720"/>
        <w:rPr>
          <w:sz w:val="20"/>
        </w:rPr>
      </w:pPr>
      <w:r>
        <w:rPr>
          <w:rFonts w:cs="Arial"/>
          <w:sz w:val="20"/>
        </w:rPr>
        <w:t>- Installation, Wartung und Support von PC Systemen (Verein, Firmen)</w:t>
      </w:r>
    </w:p>
    <w:p>
      <w:pPr>
        <w:pStyle w:val="Normal"/>
        <w:ind w:left="1440" w:firstLine="720"/>
        <w:rPr>
          <w:sz w:val="20"/>
        </w:rPr>
      </w:pPr>
      <w:r>
        <w:rPr>
          <w:rFonts w:cs="Arial"/>
          <w:sz w:val="20"/>
        </w:rPr>
        <w:t>- Installation, Support und Schulung AS/400 (Medienbetrieb)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- System-Schulung S/36 (Verlagshaus)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07/97 – 08/02</w:t>
        <w:tab/>
        <w:t>SmithKline Beecham, GlaxoSmithKline,  München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Pharmaunternehmen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</w:r>
      <w:r>
        <w:rPr>
          <w:i/>
          <w:sz w:val="20"/>
        </w:rPr>
        <w:t>Mitarbeiter im CRM-Team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127" w:hanging="0"/>
        <w:rPr/>
      </w:pPr>
      <w:r>
        <w:rPr>
          <w:sz w:val="20"/>
        </w:rPr>
        <w:t>Programmierung und Dokumentation im Rahmen einer Year 2000 Softwareanpassung. Schnittstellenprogramme zwischen der Außendienststeuerungssoftware, sowie JDE und dem Datawarehouse. Analysen, Programmierung in RPG/400 und Dokumentation und Zertifizierung für die geplante EURO Umstellung verschiedener Softwarepakete. Konsolidierung zweier getrennter AS/400 Systeme. Planung und Realisation des Datenexports der Außendienststeuerungssoftware (TEAMS) zu MS Access. Anwenderbetreuung AS/400 Software und Programmierung in ILE-RPG. Mitarbeiterschulungen in SAP-Modulen im SD-Bereich. Erwerb von APAB Grundkenntnissen und Einarbeitung in ETL-Tool Informatica.</w:t>
        <w:br/>
        <w:t>Betreuung der EAGLE/HAWK Module für Außendienstanalysen in SAP. SAP, Access und Excel-First-Level-Support. Mitarbeiterschulungen in SAP Berichtswesen. Erstellung von Access-Analysen und Datenbanken (Abfragen, Berichte, VBA-Module). Analysen (und Design-Optimierungen) der Oracle-Datenbank mit SQL Plus 8.0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127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Series AS/400 V4R5, Windows NT Netzwerk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i/>
          <w:sz w:val="20"/>
          <w:lang w:val="en-US"/>
        </w:rPr>
        <w:tab/>
      </w:r>
      <w:r>
        <w:rPr>
          <w:i/>
          <w:sz w:val="20"/>
          <w:lang w:val="en-GB"/>
        </w:rPr>
        <w:t>RPG III, RPG IV, ILE RPG, SQL, DB2/400, Oracle 8i, Microsoft Office 97, VBA, Lotus Notes, JDE World, SAP SD EC-EIS, Informatica Powercenter 5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01/02 – 02/02</w:t>
        <w:tab/>
        <w:t>Global Systems, München (Tochtergesellschaft ARAG)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Versicherungsgesellschaft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</w:r>
      <w:r>
        <w:rPr>
          <w:i/>
          <w:sz w:val="20"/>
        </w:rPr>
        <w:t>Systemanalytiker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  <w:t>Datenbankanalyse und Optimierung. Einarbeitung in Tivoli Storage Manager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</w:r>
      <w:r>
        <w:rPr>
          <w:i/>
          <w:sz w:val="20"/>
          <w:lang w:val="en-US"/>
        </w:rPr>
        <w:t xml:space="preserve">RS/6000 AIX 4.3.3, Windows NT Netzwerk,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ab/>
        <w:t>DB2 V6, Microsoft Office 2000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06/93 – 01/00</w:t>
        <w:tab/>
        <w:t>Istanbul Airlines, Düsseldorf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Fluggesellschaft, Reiseveranstalter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</w:r>
      <w:r>
        <w:rPr>
          <w:i/>
          <w:sz w:val="20"/>
        </w:rPr>
        <w:t>EDV-Leiter, Projekt-Leiter ab 1995 freiberuflich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127" w:hanging="2127"/>
        <w:rPr/>
      </w:pPr>
      <w:r>
        <w:rPr>
          <w:sz w:val="20"/>
        </w:rPr>
        <w:tab/>
        <w:t>Planung und Realisierung der Filialvernetzung und Neuaufbau bzw. Umbau von Filialen in München, Nürnberg, Stuttgart, Düsseldorf, Amsterdam und Istanbul mit der Zentrale in Köln bzw. Düsseldorf. Teamleitung bis zu 5 Personen, Budgetverantwortung und Auftragsvergabe. Betreuung und Administration des gesamten DV-Umfeldes. Konzeption und Realisation von Arbeitsabläufen. Entwicklung und Realisierung von Sicherheitsrichtlinien und Katastrophenpläne. Erstellung von Lager- und Logistikprogrammen. Datenübernahme vom Unix-System RM400 unter Sinix. Neben System- und Netzplanung wurde auch die Durchführung geleitet. Stetige Optimierung der EDV Landschaft unter Kostenaspekten. Systemverwaltung im täglichen betrieblichen Ablauf.</w:t>
        <w:br/>
        <w:t xml:space="preserve">Datenbankanalyse und Performanceoptimierungen. Programmierung von Statistiken, Listen und eines automatischen Buchungsmeldesystem (Schnittstelle zwischen Gräbert Telex-Software und L+P TOBIAS und L+P FiBu). Projektleitung der Neustrukturierung des DFV-Konzeptes (ISDN, X.25, SDLC). Planung, Aufbau und Anbindung zusätzlicher Standorte (Wuppertal, Dortmund, Essen). Wechsel LAN Netzstruktur von Twinax auf STP (strukturierte Verkabelung). Programmierung eigener Oberflächen für die Touristik-Software von Frosch Touristik für Flug-Kontingentverwaltung. Anbindung der Touristik-Software an L+P Finanzbuchhaltung und IBM Lohn. Schnittstellenprogrammierung, Datenbankoptimierung für der Betrieb der Software auf 2 CPU´s. Programmierung eines automatischen Auftragsmeldesystems per Fax und Telex mit Schnittstelle zwischen Frosch Touristik und Gräbert Telex bzw. Fax-Software. Planung und Realisation von PC Anbindungen mit Client Access. Umstellung von CISC nach RISC auf der AS/400. Projekt-, Netzwerkplanung der Umstellung auf TCP/IP und Internet Anbindung. Realisierung Muster Installation in Düsseldorf des LAN/WAN Konzepts mit IBM 2210 Routern unter TCP/IP und SNA. Planung und Realisierung des Internetauftritts. First- und Second-Level Support für AS/400 Anwendungen und LAN/WAN. Administration der AS/400 Systeme. Planung der Datenübernahme zum Bull System unter Unix.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</w:r>
      <w:r>
        <w:rPr>
          <w:i/>
          <w:sz w:val="20"/>
          <w:lang w:val="en-US"/>
        </w:rPr>
        <w:t xml:space="preserve">AS/400 V2R3-V3R7, UNIX, PC Netzwerke (Novell 3.12), Token-Ring, Ethernet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i/>
          <w:sz w:val="20"/>
          <w:lang w:val="en-US"/>
        </w:rPr>
        <w:tab/>
      </w:r>
      <w:r>
        <w:rPr>
          <w:i/>
          <w:sz w:val="20"/>
          <w:lang w:val="en-GB"/>
        </w:rPr>
        <w:t xml:space="preserve">RPG III, </w:t>
      </w:r>
      <w:r>
        <w:rPr>
          <w:i/>
          <w:sz w:val="20"/>
          <w:lang w:val="en-US"/>
        </w:rPr>
        <w:t>DB2/400, SQL, Microsoft Office 97, SNA, SDLC, X.25, Netware for SAA 1.2b, HTML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06/99 – 12/99</w:t>
        <w:tab/>
        <w:t>Deutsche Reisemobil GmbH, München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Wohnmobilvermietung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</w:r>
      <w:r>
        <w:rPr>
          <w:i/>
          <w:sz w:val="20"/>
        </w:rPr>
        <w:t>Projektleiter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  <w:t>Projektleitung der Analyse, Fehlerbehebung und Neuprogrammierung eines Moduls der Wohnmobil-Vermietungssoftware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</w:r>
      <w:r>
        <w:rPr>
          <w:sz w:val="20"/>
          <w:lang w:val="en-US"/>
        </w:rPr>
        <w:t xml:space="preserve">AS/400 V4R3, </w:t>
      </w:r>
      <w:r>
        <w:rPr>
          <w:i/>
          <w:sz w:val="20"/>
          <w:lang w:val="en-US"/>
        </w:rPr>
        <w:t xml:space="preserve">Windows NT Netzwerk,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i/>
          <w:sz w:val="20"/>
          <w:lang w:val="en-US"/>
        </w:rPr>
        <w:tab/>
        <w:t>RPG/400, Cobol/400, ILE, DB2/400, SQL, Microsoft Office 97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bookmarkStart w:id="0" w:name="OLE_LINK1"/>
      <w:bookmarkEnd w:id="0"/>
      <w:r>
        <w:rPr>
          <w:b/>
          <w:sz w:val="20"/>
        </w:rPr>
        <w:t>04/95 – 12/95</w:t>
        <w:tab/>
        <w:t>Lunzer+Partner GmbH, Alzenau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Softwarehaus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</w:r>
      <w:r>
        <w:rPr>
          <w:i/>
          <w:sz w:val="20"/>
        </w:rPr>
        <w:t>Programmierer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  <w:t>Programmierung von touristischer Software und Marketing-Software für Medienunternehmen und Elektronikfirmen, Finanzbuchhaltung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</w:r>
      <w:r>
        <w:rPr>
          <w:sz w:val="20"/>
          <w:lang w:val="en-US"/>
        </w:rPr>
        <w:t>AS/400</w:t>
      </w:r>
      <w:r>
        <w:rPr>
          <w:i/>
          <w:sz w:val="20"/>
          <w:lang w:val="en-US"/>
        </w:rPr>
        <w:t xml:space="preserve">, PC Netzwerk, </w:t>
        <w:tab/>
        <w:br/>
        <w:t>RPG III, DB2/400, SQL,  Microsoft Word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w:bookmarkStart w:id="1" w:name="OLE_LINK1"/>
      <w:bookmarkStart w:id="2" w:name="OLE_LINK1"/>
      <w:bookmarkEnd w:id="2"/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>
          <w:b/>
          <w:b/>
          <w:sz w:val="20"/>
        </w:rPr>
      </w:pPr>
      <w:r>
        <w:rPr>
          <w:b/>
          <w:sz w:val="20"/>
        </w:rPr>
        <w:t>08/88 – 06/93</w:t>
        <w:tab/>
        <w:t>Delta Reisen GmbH, Frankfurt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b/>
          <w:sz w:val="20"/>
        </w:rPr>
        <w:tab/>
      </w:r>
      <w:r>
        <w:rPr>
          <w:sz w:val="20"/>
        </w:rPr>
        <w:t>Reiseveranstalter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835" w:right="-285" w:hanging="2835"/>
        <w:rPr/>
      </w:pPr>
      <w:r>
        <w:rPr>
          <w:sz w:val="20"/>
        </w:rPr>
        <w:tab/>
      </w:r>
      <w:r>
        <w:rPr>
          <w:i/>
          <w:sz w:val="20"/>
        </w:rPr>
        <w:t>Abteilungsleiter EDV ab 1991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127" w:hanging="0"/>
        <w:rPr/>
      </w:pPr>
      <w:r>
        <w:rPr>
          <w:sz w:val="20"/>
        </w:rPr>
        <w:t>Operator- und Administrations-Tätigkeiten, IBM/36 Programmierung, Anbindung und Verwaltung eines PC-Netzes per PC Support (Düsseldorf, München). Umstellung auf AS/400, Verbindung der Systeme AS/400 und /36 über IBM Connect. Auswahl und Einführung einer Touristischen- und einer Finanzbuchhaltungs-Software. Programmierung von Schnittstellen zwischen L+P FiBu und Zartmann-Touristik Software. Programmierung von Datenabgleichsprogrammen zur Fehlerkorrektur der Zartmann-Software. Neukonzeption des EDV-Bereichs (1991), Aufrüsten aller Systeme /36 auf AS/400. Projektplanung und Realisation der WAN-Anbindung über IBM Connect. Zuständig für alle DV-Belange des Unternehmens und Mitarbeiterschulung. Erstellung und Realisierung von Sicherheitskonzepten. Optimierung der Datenbank für verteilte WAN-Verarbeitung.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sz w:val="20"/>
        </w:rPr>
        <w:tab/>
      </w:r>
      <w:r>
        <w:rPr>
          <w:sz w:val="20"/>
          <w:lang w:val="en-US"/>
        </w:rPr>
        <w:t>S/36, AS/400</w:t>
      </w:r>
      <w:r>
        <w:rPr>
          <w:i/>
          <w:sz w:val="20"/>
          <w:lang w:val="en-US"/>
        </w:rPr>
        <w:t xml:space="preserve">, PC Netzwerk, 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spacing w:before="0" w:after="40"/>
        <w:ind w:left="2127" w:right="-285" w:hanging="2127"/>
        <w:rPr/>
      </w:pPr>
      <w:r>
        <w:rPr>
          <w:i/>
          <w:sz w:val="20"/>
          <w:lang w:val="en-US"/>
        </w:rPr>
        <w:tab/>
      </w:r>
      <w:r>
        <w:rPr>
          <w:i/>
          <w:sz w:val="20"/>
          <w:lang w:val="en-GB"/>
        </w:rPr>
        <w:t>OCL, RPG II, RPG III, DB2/400</w:t>
      </w:r>
    </w:p>
    <w:sectPr>
      <w:headerReference w:type="default" r:id="rId2"/>
      <w:headerReference w:type="first" r:id="rId3"/>
      <w:type w:val="nextPage"/>
      <w:pgSz w:w="11906" w:h="16838"/>
      <w:pgMar w:left="1366" w:right="567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4cadb" stroked="t" o:allowincell="f" style="position:absolute;margin-left:93pt;margin-top:-0.85pt;width:224.3pt;height:57.9pt;mso-wrap-style:none;v-text-anchor:middle" type="_x0000_t136">
          <v:path textpathok="t"/>
          <v:textpath on="t" fitshape="t" string="edvPlanet" style="font-family:&quot;Franklin Gothic Demi&quot;;font-size:54pt"/>
          <v:fill o:detectmouseclick="t" type="solid" color2="#cb3524"/>
          <v:stroke color="black" weight="9360" joinstyle="miter" endcap="flat"/>
          <w10:wrap type="none"/>
        </v:shape>
      </w:pic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620</wp:posOffset>
          </wp:positionH>
          <wp:positionV relativeFrom="paragraph">
            <wp:posOffset>-151765</wp:posOffset>
          </wp:positionV>
          <wp:extent cx="1087120" cy="1146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Footer">
    <w:name w:val="foot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2:00Z</dcterms:created>
  <dc:creator>Thomas Schinschke</dc:creator>
  <dc:description/>
  <dc:language>en-US</dc:language>
  <cp:lastModifiedBy>Thomas Schinschke</cp:lastModifiedBy>
  <cp:lastPrinted>2007-08-02T19:46:00Z</cp:lastPrinted>
  <dcterms:modified xsi:type="dcterms:W3CDTF">2010-05-10T11:28:00Z</dcterms:modified>
  <cp:revision>3</cp:revision>
  <dc:subject/>
  <dc:title>Rechnungen</dc:title>
</cp:coreProperties>
</file>